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/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/>
        <w:t xml:space="preserve">Oggetto:  </w:t>
      </w:r>
      <w:r>
        <w:rPr>
          <w:rFonts w:cs="Calibri" w:ascii="Calibri" w:hAnsi="Calibri"/>
          <w:b/>
          <w:sz w:val="22"/>
        </w:rPr>
        <w:t>Servizio di “ Assistenza all’autonomia e alla comunicazione scolastica per gli studenti con disabilità frequentanti gli Istituti Scolastici di competenza del Libero Consorzio Comunale di Trapani A.S. 2021/2022, periodo settembre 2021 - giugno 2022. CIG: 8792272C5F</w:t>
      </w:r>
      <w:r>
        <w:rPr>
          <w:rFonts w:cs="Calibri" w:ascii="Calibri" w:hAnsi="Calibri"/>
          <w:b/>
          <w:sz w:val="22"/>
          <w:lang w:val="en-US" w:eastAsia="it-IT"/>
        </w:rPr>
        <w:t>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>
          <w:rFonts w:cs="Calibri" w:ascii="Calibri" w:hAnsi="Calibri"/>
          <w:b/>
          <w:sz w:val="22"/>
          <w:lang w:val="en-US" w:eastAsia="it-IT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/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</w:t>
      </w:r>
      <w:r>
        <w:rPr>
          <w:b/>
          <w:bCs/>
          <w:color w:val="000000"/>
          <w:sz w:val="22"/>
          <w:u w:val="single"/>
        </w:rPr>
        <w:t>Requisiti di idoneità professionale</w:t>
      </w:r>
      <w:r>
        <w:rPr>
          <w:b/>
          <w:bCs/>
          <w:color w:val="000000"/>
          <w:sz w:val="22"/>
        </w:rPr>
        <w:t>: (art.83, comma 1, lett. a) D.lgs n.50/2016) previsti nel disciplinare di gara (Rif. ART. 7.1 lett.a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 xml:space="preserve">di possedere l’iscrizione al registro delle imprese della Camera di Commercio, Industria Artigianato ed Agricoltura della Provincia da cui risulta che l'attività esercitata, riferita anche all'oggetto della presente gara, è la seguente ___________________________________________________________________________ </w:t>
      </w:r>
    </w:p>
    <w:p>
      <w:pPr>
        <w:pStyle w:val="Bodytext2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</w:t>
      </w:r>
      <w:r>
        <w:rPr>
          <w:b/>
          <w:bCs/>
          <w:iCs/>
          <w:sz w:val="22"/>
          <w:szCs w:val="22"/>
        </w:rPr>
        <w:t xml:space="preserve">  </w:t>
      </w:r>
      <w:r>
        <w:rPr>
          <w:color w:val="000000"/>
          <w:sz w:val="22"/>
        </w:rPr>
        <w:t>Per le società cooperative –di essere iscritto all’Albo nazionale e/o regionale ai sensi dell’art.1  lett.  a) della legge n. 381/91 come segue ___________________________________________________________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Nel caso di organismo non tenuto all’obbligo di iscrizione in C.C.I.A.A. allega dichiarazione del legale  rappresentante resa in forma di autocertificazione ai sensi del DPR 445/2000, con la quale dichiara e motiva l’insussistenza del suddetto obbligo di iscrizione alla C.C.I.A.A. e copia dell’Atto Costitutivo e dello Statut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</w:t>
      </w:r>
      <w:r>
        <w:rPr>
          <w:b/>
          <w:bCs/>
          <w:iCs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di esssre concorrente non stabilito in Italia o in altro Stato membro o in uno dei paesi di cui all’art.83 comma 3 del Codice, allegando dichiarazione giurata o secondo le modalità vigenti nello Stato nel quale è stabilito, inserendo la relativa documentazione dimostrativa.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R.T.I. o consorzi di cui di cui alla lett. e) dell’art. 45 c.2 del D.lgs. 50/2016, il predetto requisito deve essere posseduto da ciascuna società  in R.T.I. o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Consorzi di cui alle lett. b) e c) dell’art. 45 c.2 del D.lgs. 50/2016 il predetto requisito deve essere posseduto dal Consorzio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) di essere in possesso dei </w:t>
      </w:r>
      <w:r>
        <w:rPr>
          <w:b/>
          <w:bCs/>
          <w:color w:val="000000"/>
          <w:sz w:val="22"/>
          <w:u w:val="single"/>
        </w:rPr>
        <w:t>Requisiti di capacità economica e finanziaria</w:t>
      </w:r>
      <w:r>
        <w:rPr>
          <w:rFonts w:cs="Calibri" w:ascii="Calibri" w:hAnsi="Calibri"/>
          <w:b/>
          <w:color w:val="000000"/>
          <w:u w:val="single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 xml:space="preserve">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.1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di </w:t>
      </w:r>
      <w:r>
        <w:rPr>
          <w:bCs/>
          <w:iCs/>
          <w:sz w:val="22"/>
          <w:szCs w:val="22"/>
        </w:rPr>
        <w:t>possedere un Fatturato globale minimo annuo di cui all’art. 83 comma 4 lett. a del Codice , conseguito negli ultimi tre esercizi (2018/2019/2020) da cui si evince il fatturato annuo specifico in attività analoghe a quelle oggetto della presente gara  non inferiore a € 1.500.000,00 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  <w:u w:val="single"/>
        </w:rPr>
        <w:t></w:t>
      </w:r>
      <w:r>
        <w:rPr>
          <w:bCs/>
          <w:iCs/>
          <w:sz w:val="22"/>
          <w:szCs w:val="22"/>
          <w:u w:val="single"/>
        </w:rPr>
        <w:t>La comprova del requisito è fornita con copia o estratti dei bilanci pubblicati dall’operatore economico partecipante.</w:t>
      </w:r>
    </w:p>
    <w:p>
      <w:pPr>
        <w:pStyle w:val="Bodytext2"/>
        <w:spacing w:lineRule="auto" w:line="360"/>
        <w:jc w:val="both"/>
        <w:rPr/>
      </w:pPr>
      <w:r>
        <w:rPr>
          <w:bCs/>
          <w:iCs/>
          <w:sz w:val="22"/>
          <w:szCs w:val="22"/>
        </w:rPr>
        <w:t>In caso di R.T.I. e Consorzi di cui alla lett. d) ed e) dell’art. 45 comma 2 del D.lgs.  n. 50/2016, il requisito di carattere economico finanziario dovrà essere posseduto, a pena di esclusione, in misura non inferiore al 40% dalla mandataria ed in misura non inferiore al 10% da ciascuna delle altre imprese facenti parte del raggruppamento o consorzio, fermo restando l’obbligo per il soggetto riunito di possedere il predetto requisito in misura non inferiore al 100%.</w:t>
      </w:r>
    </w:p>
    <w:p>
      <w:pPr>
        <w:pStyle w:val="Bodytext2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mpre in caso di partecipazione nelle forme di cui all’art. 45 comma 2 c  lettere d) ed e) del D.lgs. n. 50/2016, la ditta mandataria, dovrà eseguire le attività in misura prevalente.</w:t>
      </w:r>
    </w:p>
    <w:p>
      <w:pPr>
        <w:pStyle w:val="Bodytext2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 caso di consorzi di cui all’art. 45 comma 2 lett. b) del D.lgs n. 50/2016, il suddetto requisito dovrà essere posseduto, a pena di esclusione, dal consorzio medesimo o dalle consorziate esecutrici della prestazione, secondo quanto previsto  dall’art. 47 del D.lgs. n. 50/2016 e dall’art. 277 del D.P.R. n. 207/2010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</w:t>
      </w:r>
      <w:r>
        <w:rPr>
          <w:b/>
          <w:bCs/>
          <w:iCs/>
          <w:sz w:val="22"/>
          <w:szCs w:val="22"/>
        </w:rPr>
        <w:t xml:space="preserve">D) di essere in possesso dei </w:t>
      </w:r>
      <w:r>
        <w:rPr>
          <w:b/>
          <w:bCs/>
          <w:color w:val="000000"/>
          <w:sz w:val="22"/>
          <w:u w:val="single"/>
        </w:rPr>
        <w:t>Requisiti di capacità tecnico organizzativa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.1  lettt. c)</w:t>
      </w:r>
      <w:r>
        <w:rPr>
          <w:bCs/>
          <w:iCs/>
          <w:sz w:val="22"/>
          <w:szCs w:val="22"/>
        </w:rPr>
        <w:t>: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</w:t>
      </w:r>
      <w:r>
        <w:rPr>
          <w:rFonts w:eastAsia="Palatino Linotype"/>
        </w:rPr>
        <w:t xml:space="preserve"> </w:t>
      </w:r>
      <w:r>
        <w:rPr/>
        <w:t>- di a</w:t>
      </w:r>
      <w:r>
        <w:rPr>
          <w:rFonts w:cs="Times New Roman" w:ascii="Times New Roman" w:hAnsi="Times New Roman"/>
        </w:rPr>
        <w:t>vere eseguito regolarmente nel triennio 2018-2019-2020 servizi rivolti a soggetti portatori di handicap su incarico di almeno un ente pubblico, oltre che di  privati per un importo complessivo non inferiore a 1.500.000,00  (iva esclusa) annui di cui almeno € 500.000,00 (iva esclusa) annui  riferito a servizi analoghi di assistenza educativa scolastica per studenti disabili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comprova del requisito è fornita secondo le disposizioni di cui all’art.86 e all’allegato XVII, parte II del Codice dei Contratti e più precisamente:</w:t>
      </w:r>
    </w:p>
    <w:p>
      <w:pPr>
        <w:pStyle w:val="BodyTextIndent2"/>
        <w:spacing w:lineRule="auto" w:line="360"/>
        <w:rPr/>
      </w:pPr>
      <w:r>
        <w:rPr>
          <w:rFonts w:cs="Times New Roman" w:ascii="Times New Roman" w:hAnsi="Times New Roman"/>
        </w:rPr>
        <w:t>· in caso di servizi prestati a favore di Pubbliche Amministrazioni o Enti Pubblici attraverso originale o copia conforme dei certificati di regolare e soddisfacente esecuzione rilasciati dall’Amministrazione /Ente contraente, con l’indicazione dell’oggetto, dell’importo e del periodo di esecuzione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· in caso di servizi prestati a favore di committenti privati , mediante copia conforme dei contratti sottoscritti e dichiarazione ai sensi del DPR 445/2000 della controparte contraente di regolare e soddisfacente esecuzione con l’indicazione dell’oggetto, dell’importo e del periodo di esecuzione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1. dichiara remunerativa l’offerta economica presentata giacché per la sua formulazione ha preso atto e tenuto cont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lle condizioni contrattuali 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2. accetta, senza condizioni o riserva alcuna, tutte le norme e disposizioni contenute nella documentazione di gara di cui alle premesse del presente disciplinare di gar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3. Per gli operatori economici che presentano la cauzione provvisoria in misura ridotta si sensi dell’art. 93, comma 7 del codice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4.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5. 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pure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e dichiarazione dovrà essere adeguatamente motivata e comprovata ai sensi dell’art.53 comma 5 lett.a) del Codice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.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lang w:val="en-US"/>
        </w:rPr>
        <w:t xml:space="preserve">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allega PASSOE</w:t>
      </w:r>
      <w:r>
        <w:rPr>
          <w:lang w:val="en-US"/>
        </w:rPr>
        <w:t>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/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2 -   PASSOE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–Contratto di avvalimento (in caso di ricorso all’avvalimento)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- Certificazioni comprovanti i requisiti dichiarati</w:t>
      </w:r>
    </w:p>
    <w:p>
      <w:pPr>
        <w:pStyle w:val="Contenutotabella"/>
        <w:bidi w:val="0"/>
        <w:jc w:val="both"/>
        <w:rPr/>
      </w:pPr>
      <w:r>
        <w:rPr>
          <w:b/>
          <w:bCs/>
          <w:sz w:val="22"/>
        </w:rPr>
        <w:t xml:space="preserve">5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Sche3"/>
        <w:spacing w:lineRule="auto" w:line="360"/>
        <w:jc w:val="both"/>
        <w:rPr/>
      </w:pPr>
      <w:r>
        <w:rPr/>
      </w:r>
    </w:p>
    <w:p>
      <w:pPr>
        <w:pStyle w:val="Sche3"/>
        <w:spacing w:lineRule="auto" w:line="360"/>
        <w:jc w:val="both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6:00Z</dcterms:created>
  <dc:creator>Provincia Regionale di Trapani</dc:creator>
  <dc:description/>
  <dc:language>en-US</dc:language>
  <cp:lastModifiedBy>pippo</cp:lastModifiedBy>
  <cp:lastPrinted>2021-04-19T13:09:00Z</cp:lastPrinted>
  <dcterms:modified xsi:type="dcterms:W3CDTF">2021-06-24T09:46:00Z</dcterms:modified>
  <cp:revision>32</cp:revision>
  <dc:subject/>
  <dc:title>ISTANZA DI PARTECIPAZIONE A PUBBLICO INCANTO</dc:title>
</cp:coreProperties>
</file>